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GRA Performance Apprais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ool of Electrical and Computer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rgia Institute of Technolog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To be completed at the end of each term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Stud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Date of Appraisal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Initial GRA Appointment: </w:t>
      </w:r>
      <w:r>
        <w:fldChar w:fldCharType="begin">
          <w:ffData>
            <w:name w:val="__Fieldmark__2_515584506"/>
            <w:enabled/>
            <w:ddList>
              <w:result w:val="0"/>
              <w:listEntry w:val="__________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2_515584506"/>
      <w:bookmarkStart w:id="1" w:name="__Fieldmark__2_515584506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</w:t>
      </w:r>
      <w:r>
        <w:fldChar w:fldCharType="begin">
          <w:ffData>
            <w:name w:val="__Fieldmark__3_515584506"/>
            <w:enabled/>
            <w:ddList>
              <w:result w:val="0"/>
              <w:listEntry w:val="__________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1998"/>
              <w:listEntry w:val="1999"/>
              <w:listEntry w:val="2000"/>
              <w:listEntry w:val="2001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3_515584506"/>
      <w:bookmarkStart w:id="3" w:name="__Fieldmark__3_515584506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Level/Rate: </w:t>
      </w:r>
      <w:r>
        <w:fldChar w:fldCharType="begin">
          <w:ffData>
            <w:name w:val="__Fieldmark__4_515584506"/>
            <w:enabled/>
            <w:ddList>
              <w:result w:val="0"/>
              <w:listEntry w:val="_____"/>
              <w:listEntry w:val="33%"/>
              <w:listEntry w:val="50%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4_515584506"/>
      <w:bookmarkStart w:id="5" w:name="__Fieldmark__4_515584506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  <w:t>Period Covered by Appraisal:</w:t>
        <w:tab/>
        <w:t xml:space="preserve"> </w:t>
      </w:r>
      <w:r>
        <w:fldChar w:fldCharType="begin">
          <w:ffData>
            <w:name w:val="__Fieldmark__5_515584506"/>
            <w:enabled/>
            <w:ddList>
              <w:result w:val="0"/>
              <w:listEntry w:val="_____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6" w:name="__Fieldmark__5_515584506"/>
      <w:bookmarkStart w:id="7" w:name="__Fieldmark__5_515584506"/>
      <w:bookmarkEnd w:id="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</w:t>
      </w:r>
      <w:r>
        <w:fldChar w:fldCharType="begin">
          <w:ffData>
            <w:name w:val="__Fieldmark__6_515584506"/>
            <w:enabled/>
            <w:ddList>
              <w:result w:val="0"/>
              <w:listEntry w:val="_____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8" w:name="__Fieldmark__6_515584506"/>
      <w:bookmarkStart w:id="9" w:name="__Fieldmark__6_515584506"/>
      <w:bookmarkEnd w:id="9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Metrics (measured over length of service)</w:t>
      </w:r>
    </w:p>
    <w:p>
      <w:pPr>
        <w:pStyle w:val="Normal"/>
        <w:rPr/>
      </w:pPr>
      <w:r>
        <w:rPr/>
        <w:t xml:space="preserve">Passed Ph.D. Preliminary Exam: </w:t>
      </w:r>
      <w:r>
        <w:fldChar w:fldCharType="begin">
          <w:ffData>
            <w:name w:val="__Fieldmark__7_515584506"/>
            <w:enabled/>
            <w:ddList>
              <w:result w:val="0"/>
              <w:listEntry w:val="_____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7_515584506"/>
      <w:bookmarkStart w:id="11" w:name="__Fieldmark__7_515584506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</w:t>
      </w:r>
      <w:r>
        <w:fldChar w:fldCharType="begin">
          <w:ffData>
            <w:name w:val="__Fieldmark__8_515584506"/>
            <w:enabled/>
            <w:ddList>
              <w:result w:val="0"/>
              <w:listEntry w:val="_____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2" w:name="__Fieldmark__8_515584506"/>
      <w:bookmarkStart w:id="13" w:name="__Fieldmark__8_515584506"/>
      <w:bookmarkEnd w:id="13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Completed Coursework: </w:t>
      </w:r>
      <w:r>
        <w:fldChar w:fldCharType="begin">
          <w:ffData>
            <w:name w:val="__Fieldmark__9_515584506"/>
            <w:enabled/>
            <w:ddList>
              <w:result w:val="0"/>
              <w:listEntry w:val="_____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4" w:name="__Fieldmark__9_515584506"/>
      <w:bookmarkStart w:id="15" w:name="__Fieldmark__9_515584506"/>
      <w:bookmarkEnd w:id="1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</w:t>
      </w:r>
      <w:r>
        <w:fldChar w:fldCharType="begin">
          <w:ffData>
            <w:name w:val="__Fieldmark__10_515584506"/>
            <w:enabled/>
            <w:ddList>
              <w:result w:val="0"/>
              <w:listEntry w:val="_____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6" w:name="__Fieldmark__10_515584506"/>
      <w:bookmarkStart w:id="17" w:name="__Fieldmark__10_515584506"/>
      <w:bookmarkEnd w:id="17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Passed Proposal Exam: </w:t>
      </w:r>
      <w:r>
        <w:fldChar w:fldCharType="begin">
          <w:ffData>
            <w:name w:val="__Fieldmark__11_515584506"/>
            <w:enabled/>
            <w:ddList>
              <w:result w:val="0"/>
              <w:listEntry w:val="_____"/>
              <w:listEntry w:val="Fall"/>
              <w:listEntry w:val="Spring"/>
              <w:listEntry w:val="Summer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8" w:name="__Fieldmark__11_515584506"/>
      <w:bookmarkStart w:id="19" w:name="__Fieldmark__11_515584506"/>
      <w:bookmarkEnd w:id="1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</w:t>
      </w:r>
      <w:r>
        <w:fldChar w:fldCharType="begin">
          <w:ffData>
            <w:name w:val="__Fieldmark__12_515584506"/>
            <w:enabled/>
            <w:ddList>
              <w:result w:val="0"/>
              <w:listEntry w:val="_____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0" w:name="__Fieldmark__12_515584506"/>
      <w:bookmarkStart w:id="21" w:name="__Fieldmark__12_515584506"/>
      <w:bookmarkEnd w:id="21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Other (explain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Rankings: (measured during appraisal period, 3=acceptable, 2=needs improvement, 1=unacceptab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al Ability: </w:t>
        <w:tab/>
        <w:tab/>
        <w:tab/>
      </w:r>
      <w:r>
        <w:fldChar w:fldCharType="begin">
          <w:ffData>
            <w:name w:val="__Fieldmark__14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2" w:name="__Fieldmark__14_515584506"/>
      <w:bookmarkStart w:id="23" w:name="__Fieldmark__14_515584506"/>
      <w:bookmarkEnd w:id="23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dividual Effort:</w:t>
        <w:tab/>
        <w:tab/>
        <w:t xml:space="preserve"> </w:t>
        <w:tab/>
      </w:r>
      <w:r>
        <w:fldChar w:fldCharType="begin">
          <w:ffData>
            <w:name w:val="__Fieldmark__15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4" w:name="__Fieldmark__15_515584506"/>
      <w:bookmarkStart w:id="25" w:name="__Fieldmark__15_515584506"/>
      <w:bookmarkEnd w:id="25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work/Leadership: </w:t>
        <w:tab/>
        <w:tab/>
      </w:r>
      <w:r>
        <w:fldChar w:fldCharType="begin">
          <w:ffData>
            <w:name w:val="__Fieldmark__16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6" w:name="__Fieldmark__16_515584506"/>
      <w:bookmarkStart w:id="27" w:name="__Fieldmark__16_515584506"/>
      <w:bookmarkEnd w:id="27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 Skills: </w:t>
        <w:tab/>
        <w:tab/>
      </w:r>
      <w:r>
        <w:fldChar w:fldCharType="begin">
          <w:ffData>
            <w:name w:val="__Fieldmark__17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8" w:name="__Fieldmark__17_515584506"/>
      <w:bookmarkStart w:id="29" w:name="__Fieldmark__17_515584506"/>
      <w:bookmarkEnd w:id="29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ing/Organization: </w:t>
        <w:tab/>
        <w:tab/>
      </w:r>
      <w:r>
        <w:fldChar w:fldCharType="begin">
          <w:ffData>
            <w:name w:val="__Fieldmark__18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0" w:name="__Fieldmark__18_515584506"/>
      <w:bookmarkStart w:id="31" w:name="__Fieldmark__18_515584506"/>
      <w:bookmarkEnd w:id="31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Overall Ranking:</w:t>
        <w:tab/>
        <w:tab/>
        <w:tab/>
      </w:r>
      <w:r>
        <w:fldChar w:fldCharType="begin">
          <w:ffData>
            <w:name w:val="__Fieldmark__19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2" w:name="__Fieldmark__19_515584506"/>
      <w:bookmarkStart w:id="33" w:name="__Fieldmark__19_515584506"/>
      <w:bookmarkEnd w:id="33"/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chievement of Term Objectives:</w:t>
        <w:tab/>
      </w:r>
      <w:r>
        <w:fldChar w:fldCharType="begin">
          <w:ffData>
            <w:name w:val="__Fieldmark__20_515584506"/>
            <w:enabled/>
            <w:ddList>
              <w:result w:val="0"/>
              <w:listEntry w:val="____"/>
              <w:listEntry w:val="1"/>
              <w:listEntry w:val="2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0_515584506"/>
      <w:bookmarkStart w:id="35" w:name="__Fieldmark__20_515584506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Strong Points:</w:t>
      </w:r>
    </w:p>
    <w:p>
      <w:pPr>
        <w:pStyle w:val="Normal"/>
        <w:ind w:left="360" w:hanging="0"/>
        <w:rPr/>
      </w:pPr>
      <w:r>
        <w:rPr/>
        <w:t xml:space="preserve">1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2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3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 Points:</w:t>
      </w:r>
    </w:p>
    <w:p>
      <w:pPr>
        <w:pStyle w:val="Normal"/>
        <w:ind w:left="360" w:hanging="0"/>
        <w:rPr/>
      </w:pPr>
      <w:r>
        <w:rPr/>
        <w:t xml:space="preserve">1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2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3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iscussed this review with my advisor and my signature does not necessarily imply that I agree with this assess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3990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8pt" to="30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GRA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3990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8pt" to="30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visor Signature</w:t>
        <w:tab/>
        <w:tab/>
        <w:tab/>
        <w:tab/>
        <w:tab/>
        <w:tab/>
        <w:t>Date</w:t>
      </w:r>
    </w:p>
    <w:sectPr>
      <w:type w:val="continuous"/>
      <w:pgSz w:w="12240" w:h="15840"/>
      <w:pgMar w:left="1800" w:right="180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18:00Z</dcterms:created>
  <dc:creator>Dave Hertling</dc:creator>
  <dc:description/>
  <cp:keywords/>
  <dc:language>en-US</dc:language>
  <cp:lastModifiedBy>Gardner, Ashlee A</cp:lastModifiedBy>
  <dcterms:modified xsi:type="dcterms:W3CDTF">2015-11-13T22:18:00Z</dcterms:modified>
  <cp:revision>2</cp:revision>
  <dc:subject/>
  <dc:title>GRA Performance Appraisal</dc:title>
</cp:coreProperties>
</file>